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pacing w:lineRule="auto" w:line="240"/>
        <w:ind w:right="-6818" w:hanging="0"/>
        <w:jc w:val="right"/>
        <w:rPr>
          <w:rFonts w:ascii="Arial" w:hAnsi="Arial" w:cs="Interstate-Light"/>
          <w:sz w:val="20"/>
          <w:szCs w:val="20"/>
        </w:rPr>
      </w:pPr>
      <w:r>
        <w:rPr>
          <w:rFonts w:cs="Interstate-Light" w:ascii="Arial" w:hAnsi="Arial"/>
          <w:sz w:val="20"/>
          <w:szCs w:val="20"/>
        </w:rPr>
        <w:t>dsd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1: ISTANZA DI CANDIDATURA</w:t>
      </w:r>
    </w:p>
    <w:p>
      <w:pPr>
        <w:pStyle w:val="Paragrafobase"/>
        <w:spacing w:lineRule="atLeast" w:line="30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base"/>
        <w:spacing w:lineRule="atLeast" w:line="30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base"/>
        <w:spacing w:lineRule="atLeast" w:line="30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Paragrafobase"/>
        <w:spacing w:lineRule="atLeast" w:line="30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nzia Territoriale dell’Emilia-Romagna </w:t>
      </w:r>
    </w:p>
    <w:p>
      <w:pPr>
        <w:pStyle w:val="Paragrafobase"/>
        <w:spacing w:lineRule="atLeast" w:line="30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Servizi Idrici e Rifiuti – ATERSIR</w:t>
      </w:r>
    </w:p>
    <w:p>
      <w:pPr>
        <w:pStyle w:val="Paragrafobase"/>
        <w:spacing w:lineRule="atLeast" w:line="300"/>
        <w:ind w:left="4678" w:hanging="0"/>
        <w:rPr/>
      </w:pPr>
      <w:r>
        <w:rPr>
          <w:rFonts w:cs="Arial" w:ascii="Arial" w:hAnsi="Arial"/>
          <w:sz w:val="22"/>
          <w:szCs w:val="22"/>
        </w:rPr>
        <w:t>Via Cairoli 8/F - 40121 BOLOGNA</w:t>
      </w:r>
    </w:p>
    <w:p>
      <w:pPr>
        <w:pStyle w:val="Paragrafobase"/>
        <w:spacing w:lineRule="atLeast" w:line="300"/>
        <w:ind w:left="4678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gatersir@pec.atersir.emr.it</w:t>
        </w:r>
      </w:hyperlink>
    </w:p>
    <w:p>
      <w:pPr>
        <w:pStyle w:val="Paragrafobase"/>
        <w:spacing w:lineRule="atLeast" w:line="30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base"/>
        <w:spacing w:lineRule="auto" w:line="240" w:before="0" w:after="120"/>
        <w:ind w:left="1077" w:hanging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  <w:tab/>
        <w:t xml:space="preserve">Manifestazione di interesse e disponibilità ad essere selezionato e nominato quale componente delle Commissioni Giudicatrici per le procedure di affidamento bandite da codesta Agenzia aggiudicate col criterio dell’Offerta Economicamente più vantaggiosa - Dichiarazione sostitutiva (artt.li 46 e 47 del D.P.R. 28 dicembre 2000 n. 445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 a __________________________________________ il 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residente in ____________________________ CAP ______________ (Prov.) ____________ Via _______________________________________________ n. __________________ P.I./C.F__________________________________________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pendente ________________ (indicare dirigente, funzionario o figura equivalente) della seguente amministrazione aggiudicatrice di cui all’art. 3 del D.Lgs. 50/2016__________________________ con sede legale in __________________________Via/Piazza___________________________ n. _________ Cod. Fisc/P.IVA ____________________________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fessionista la cui attività è assoggettata all’obbligo di iscrizione in ordini o collegi. Iscritto __________________ (indicare ordine o collegio) tenuto presso _____________________________________n. iscrizione ________________ in data _________________________</w:t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ista la cui attività non è assoggettata all’obbligo di iscrizione in ordini o collegi</w:t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pendente _____________________ (indicare se professore ordinario, associato o ricercatore o posizione assimilata) presso Università ________________________________________________________________________</w:t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partecipare alla procedura per la raccolta di manifestazione di interesse per l’acquisizione di candidature finalizzate all’individuazione dei componenti delle Commissioni Giudicatrici </w:t>
      </w:r>
      <w:r>
        <w:rPr>
          <w:rFonts w:cs="Arial" w:ascii="Arial" w:hAnsi="Arial"/>
          <w:i/>
          <w:color w:val="000000"/>
          <w:sz w:val="22"/>
          <w:szCs w:val="22"/>
        </w:rPr>
        <w:t>ex</w:t>
      </w:r>
      <w:r>
        <w:rPr>
          <w:rFonts w:cs="Arial" w:ascii="Arial" w:hAnsi="Arial"/>
          <w:color w:val="000000"/>
          <w:sz w:val="22"/>
          <w:szCs w:val="22"/>
        </w:rPr>
        <w:t xml:space="preserve"> art. 77 del D.Lgs. n. 50/2016, inerenti le procedure di gara per l’affidamento di servizi pubblici ambientali bandite da ATERSIR e aggiudicate col criterio dell’Offerta Economicamente più vantaggiosa, indetta con Avviso prot. n. PG.AT/2018/0002080;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SI IMPEG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OLTR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dichiarare, al momento dell’accettazione dell’incarico di componente della Commissione Giudicatrice inerente ad una specifica procedura di gara, a seguito di designazione e previa adozione formale dell’atto di nomina della suddetta Commissione da parte di ATERSIR, ai sensi degli artt.li 46 e 47 del D.P.R. n. 445/2000, consapevole delle sanzioni penali di cui all’art. 76 dello stesso decreto in caso di dichiarazioni mendaci e falsità negli atti, l’inesistenza delle cause di incompatibilità e di astensione di cui ai commi 4, 5 e 6 del D.Lgs. n. 50/2016 e s.m.i., nonché il possesso degli altri requisiti di cui all’art. 3 dell’Avviso prot. PG.AT/2018/0002080, mediante compilazione di apposita modulistica allegata al “</w:t>
      </w:r>
      <w:r>
        <w:rPr>
          <w:rFonts w:cs="Arial" w:ascii="Arial" w:hAnsi="Arial"/>
          <w:i/>
          <w:color w:val="000000"/>
          <w:sz w:val="22"/>
          <w:szCs w:val="22"/>
        </w:rPr>
        <w:t>Regolamento per la nomina dei componenti delle commissioni giudicatrici nelle procedure di aggiudicazione di contratti pubblici di appalto e concessione</w:t>
      </w:r>
      <w:r>
        <w:rPr>
          <w:rFonts w:cs="Arial" w:ascii="Arial" w:hAnsi="Arial"/>
          <w:color w:val="000000"/>
          <w:sz w:val="22"/>
          <w:szCs w:val="22"/>
        </w:rPr>
        <w:t>” approvato con Deliberazione di Consiglio d’Ambito n. 5/2018.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ine allega alla presente dichiarazion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urriculum Vitae datato e sottoscritto ove si evincono i requisiti di cui agli artt.li 4 e 5 dell’Avviso prot. PG.AT/2018/0002080, dichiarati mediante autocertificazione resa ai sensi degli artt.li 46 e 47 del D.P.R. n. 445/2000 consapevole delle sanzioni penali di cui all’art. 76 dello stesso Decreto, in caso di dichiarazioni mendaci e falsità negli att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fotostatica del documento di identità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____________, lì  _______________</w:t>
        <w:tab/>
        <w:tab/>
        <w:t>In fede    _________________________</w:t>
      </w:r>
    </w:p>
    <w:p>
      <w:pPr>
        <w:pStyle w:val="Paragrafobase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base"/>
        <w:spacing w:lineRule="atLeas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base"/>
        <w:spacing w:lineRule="atLeas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base"/>
        <w:spacing w:lineRule="atLeas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base"/>
        <w:spacing w:lineRule="atLeas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AI SENSI DELL’ART. 13 del D.Lgs n. 196 del 2003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 sensi e per gli effetti di cui all’art. 13 del D.Lgs. 196/2003, si informa che i dati personali raccolti nell’ambito della presente procedura verranno trattati al solo fine di ottemperare agli obblighi di cui al D.Lgs. 50/2016 e s.m.i. ed alla normativa vigente in materia. I dati forniti saranno trattati nell’assoluto rispetto della normativa in materia di privacy; in ogni caso l’interessato può esercitare i diritti di cui agli artt. 7 e seguenti D.Lgs. 196/2003.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trattamento dei dati sarà effettuato tramite supporti cartacei ed informatici, dal titolare, dal responsabile e dagli incaricati con l’osservanza di ogni misura cautelativa, che ne garantisca la sicurezza e la riservatezza.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utti i dati richiesti devono essere obbligatoriamente forniti dal soggetto al fine degli adempimenti di legge.</w:t>
      </w:r>
    </w:p>
    <w:p>
      <w:pPr>
        <w:pStyle w:val="Normal"/>
        <w:spacing w:lineRule="exact" w:line="300" w:before="0" w:after="0"/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titolare del trattamento è ATERSIR – Agenzia Territoriale dell’Emilia Romagna per i Servizi Idrici e Rifiuti –Via Cairoli n. 8/f – 40121 BOLOGNA.  </w:t>
      </w:r>
      <w:r>
        <w:rPr>
          <w:rFonts w:cs="Arial" w:ascii="Arial" w:hAnsi="Arial"/>
          <w:sz w:val="18"/>
          <w:szCs w:val="18"/>
        </w:rPr>
        <w:t>Per presa visione:</w:t>
      </w:r>
    </w:p>
    <w:p>
      <w:pPr>
        <w:pStyle w:val="Normal"/>
        <w:spacing w:lineRule="exact" w:line="300" w:before="0" w:after="0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agrafobase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________________, lì  _______________</w:t>
        <w:tab/>
        <w:tab/>
        <w:tab/>
        <w:t>In fede    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843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9695180</wp:posOffset>
              </wp:positionV>
              <wp:extent cx="617220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360" w:leader="none"/>
                            </w:tabs>
                            <w:spacing w:lineRule="exact" w:line="220" w:before="0" w:after="0"/>
                            <w:rPr>
                              <w:rFonts w:ascii="Arial" w:hAnsi="Arial" w:cs="Arial"/>
                              <w:b/>
                              <w:b/>
                              <w:color w:val="0033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66"/>
                              <w:sz w:val="16"/>
                              <w:szCs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360" w:leader="none"/>
                            </w:tabs>
                            <w:spacing w:lineRule="exact" w:line="220" w:before="0" w:after="0"/>
                            <w:rPr>
                              <w:rFonts w:ascii="Arial" w:hAnsi="Arial" w:cs="Arial"/>
                              <w:b/>
                              <w:b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66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8.35pt;mso-wrap-distance-left:9.05pt;mso-wrap-distance-right:9.05pt;mso-wrap-distance-top:0pt;mso-wrap-distance-bottom:0pt;margin-top:763.4pt;mso-position-vertical-relative:page;margin-left:70.9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9360" w:leader="none"/>
                      </w:tabs>
                      <w:spacing w:lineRule="exact" w:line="220" w:before="0" w:after="0"/>
                      <w:rPr>
                        <w:rFonts w:ascii="Arial" w:hAnsi="Arial" w:cs="Arial"/>
                        <w:b/>
                        <w:b/>
                        <w:color w:val="00336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3366"/>
                        <w:sz w:val="16"/>
                        <w:szCs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9360" w:leader="none"/>
                      </w:tabs>
                      <w:spacing w:lineRule="exact" w:line="220" w:before="0" w:after="0"/>
                      <w:rPr>
                        <w:rFonts w:ascii="Arial" w:hAnsi="Arial" w:cs="Arial"/>
                        <w:b/>
                        <w:b/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3366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Interstate-Light"/>
        <w:sz w:val="20"/>
        <w:szCs w:val="20"/>
      </w:rPr>
    </w:pPr>
    <w:r>
      <w:rPr>
        <w:rFonts w:cs="Interstate-Light" w:ascii="Arial" w:hAnsi="Arial"/>
        <w:sz w:val="20"/>
        <w:szCs w:val="20"/>
      </w:rPr>
      <w:drawing>
        <wp:inline distT="0" distB="0" distL="0" distR="0">
          <wp:extent cx="909955" cy="553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 w:before="0" w:after="0"/>
      <w:ind w:right="22" w:hanging="0"/>
      <w:rPr>
        <w:rFonts w:ascii="Arial" w:hAnsi="Arial" w:cs="Interstate-Light"/>
        <w:sz w:val="20"/>
        <w:szCs w:val="20"/>
      </w:rPr>
    </w:pPr>
    <w:r>
      <w:rPr>
        <w:rFonts w:cs="Interstate-Light" w:ascii="Arial" w:hAnsi="Arial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461010</wp:posOffset>
              </wp:positionV>
              <wp:extent cx="4343400" cy="1905"/>
              <wp:effectExtent l="635" t="25400" r="6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1800"/>
                      </a:xfrm>
                      <a:prstGeom prst="line">
                        <a:avLst/>
                      </a:prstGeom>
                      <a:ln w="507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36.3pt" to="467.95pt,36.4pt" stroked="t" o:allowincell="f" style="position:absolute">
              <v:stroke color="red" weight="507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56690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17850</wp:posOffset>
              </wp:positionH>
              <wp:positionV relativeFrom="page">
                <wp:posOffset>454025</wp:posOffset>
              </wp:positionV>
              <wp:extent cx="372618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18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003366"/>
                              <w:sz w:val="28"/>
                              <w:szCs w:val="28"/>
                            </w:rPr>
                            <w:t>Agenzia Territoriale dell’Emilia-Romagna</w:t>
                            <w:br/>
                            <w:t>per i Servizi Idrici e Rifiuti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4pt;height:32.05pt;mso-wrap-distance-left:9.05pt;mso-wrap-distance-right:9.05pt;mso-wrap-distance-top:0pt;mso-wrap-distance-bottom:0pt;margin-top:35.75pt;mso-position-vertical-relative:page;margin-left:245.5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color w:val="003366"/>
                        <w:sz w:val="28"/>
                        <w:szCs w:val="28"/>
                      </w:rPr>
                      <w:t>Agenzia Territoriale dell’Emilia-Romagna</w:t>
                      <w:br/>
                      <w:t>per i Servizi Idrici e Rifiu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i/>
      <w:spacing w:val="-67"/>
      <w:w w:val="1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mbri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Cambria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ahoma" w:cs="Tahoma"/>
      <w:w w:val="94"/>
      <w:sz w:val="21"/>
      <w:szCs w:val="2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Cambria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Provvvigore">
    <w:name w:val="provv_vigore"/>
    <w:qFormat/>
    <w:rPr>
      <w:b/>
      <w:bCs/>
      <w:vanish w:val="false"/>
    </w:rPr>
  </w:style>
  <w:style w:type="character" w:styleId="Provvnumcomma">
    <w:name w:val="provv_numcomma"/>
    <w:qFormat/>
    <w:rPr/>
  </w:style>
  <w:style w:type="character" w:styleId="CorpotestoCarattere">
    <w:name w:val="Corpo testo Carattere"/>
    <w:qFormat/>
    <w:rPr>
      <w:rFonts w:ascii="Times" w:hAnsi="Times" w:eastAsia="Times" w:cs="Times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</w:pPr>
    <w:rPr>
      <w:rFonts w:ascii="Consolas" w:hAnsi="Consolas" w:eastAsia="Times New Roman" w:cs="Consolas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ovvr01">
    <w:name w:val="provv_r01"/>
    <w:basedOn w:val="Normal"/>
    <w:qFormat/>
    <w:pPr>
      <w:spacing w:before="280" w:after="45"/>
      <w:jc w:val="both"/>
    </w:pPr>
    <w:rPr>
      <w:rFonts w:ascii="Times New Roman" w:hAnsi="Times New Roman" w:eastAsia="Times New Roman" w:cs="Times New Roman"/>
    </w:rPr>
  </w:style>
  <w:style w:type="paragraph" w:styleId="Standard">
    <w:name w:val="Standard"/>
    <w:basedOn w:val="Normal"/>
    <w:qFormat/>
    <w:pPr>
      <w:spacing w:lineRule="atLeast" w:line="310" w:before="0" w:after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tersir@pec.atersir.em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39:00Z</dcterms:created>
  <dc:creator>Danilo Zacchiroli</dc:creator>
  <dc:description/>
  <cp:keywords/>
  <dc:language>en-US</dc:language>
  <cp:lastModifiedBy>Stefano Miglioli</cp:lastModifiedBy>
  <cp:lastPrinted>2018-03-23T11:40:00Z</cp:lastPrinted>
  <dcterms:modified xsi:type="dcterms:W3CDTF">2018-03-23T10:45:00Z</dcterms:modified>
  <cp:revision>4</cp:revision>
  <dc:subject/>
  <dc:title>Spett</dc:title>
</cp:coreProperties>
</file>